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9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CHARLES K. MANN AS A MEMBER OF THE JACKSONVILLE – DUVAL COUNTY COUNCIL ON ELDER AFFAIRS FOR A SECOND TERM EXPIRING JUNE 30, 2009, AS THE REPRESENTATIVE FOR COUNCIL DISTRICT 14, PURSUANT TO CHAPTER 82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Reappointment. </w:t>
      </w:r>
      <w:r>
        <w:rPr/>
        <w:t xml:space="preserve">The Council hereby reappoints Charles K. Mann to the Jacksonville – Duval County Council on Elder Affairs for a second term expiring June 30, 2009, as the Council District 14 representative, pursuant to Chapter 82, </w:t>
      </w:r>
      <w:r>
        <w:rPr>
          <w:i/>
        </w:rPr>
        <w:t>Ordinance Code</w:t>
      </w:r>
      <w:r>
        <w:rPr/>
        <w:t>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4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41:00Z</dcterms:created>
  <dc:creator>TeresaK</dc:creator>
  <dc:description/>
  <cp:keywords/>
  <dc:language>en-US</dc:language>
  <cp:lastModifiedBy> </cp:lastModifiedBy>
  <cp:lastPrinted>2003-08-06T11:37:00Z</cp:lastPrinted>
  <dcterms:modified xsi:type="dcterms:W3CDTF">2007-08-15T16:07:00Z</dcterms:modified>
  <cp:revision>5</cp:revision>
  <dc:subject/>
  <dc:title>Introduced by :</dc:title>
</cp:coreProperties>
</file>